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  №5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Администрации Большекарай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от 11.07. 2019 года №2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бъектов адресации, подлежащих добавлению в Г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68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5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,с.п. Большекарайское, с.. Большой Карай, ул. Новый План,    з/у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 ,   з/у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з/у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з/у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з/у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з/у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з/у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 с.п. Большекарайское, с.. Большой Карай, ул. Новый План,        з/у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   , з/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з/у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з/у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з/у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2: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з/у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1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Новый План,     з/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Новый План,     з/у 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з/у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з/у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Новый План,              з/у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з/у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з/у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з/у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  з/у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з/у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з/у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з/у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з /у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4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з/у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з /у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  з/у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з/у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3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. Саратовская, м. р-н Романовский, с.п. Большекарайское, с.. Большой Карай, ул. Новый План,     з/у 3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29:100701:8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7:00Z</dcterms:created>
  <dc:creator>Olga</dc:creator>
  <dc:description/>
  <cp:keywords/>
  <dc:language>en-US</dc:language>
  <cp:lastModifiedBy>Olga</cp:lastModifiedBy>
  <dcterms:modified xsi:type="dcterms:W3CDTF">2019-10-02T06:17:00Z</dcterms:modified>
  <cp:revision>2</cp:revision>
  <dc:subject/>
  <dc:title/>
</cp:coreProperties>
</file>